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6pt;margin-top:3.3pt;width:539.95pt;height:178pt;mso-wrap-style:none;v-text-anchor:middle" type="_x0000_t136">
            <v:path textpathok="t"/>
            <v:textpath on="t" fitshape="t" string="Workshop " style="font-family:&quot;Arial&quot;;font-size:12pt"/>
            <v:fill o:detectmouseclick="t" type="solid" color2="black"/>
            <v:stroke color="black" weight="3492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9.6pt;margin-top:8.7pt;width:325.95pt;height:52.95pt;mso-wrap-style:none;v-text-anchor:middle" type="_x0000_t136">
            <v:path textpathok="t"/>
            <v:textpath on="t" fitshape="t" string="bloemschikken!" style="font-family:&quot;Arial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De leerlingen van het Clusius College Schagen, geven op woensdag 10 juni een workshop bloemschikken!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Deze workshop is van 14:00 uur tot 15:00 uur. De workshop is geheel gratis.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eeft u interesse geef u dan op voor woensdag 13 mei!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48285</wp:posOffset>
            </wp:positionV>
            <wp:extent cx="3200400" cy="3108325"/>
            <wp:effectExtent l="0" t="0" r="0" b="0"/>
            <wp:wrapTight wrapText="bothSides">
              <wp:wrapPolygon edited="0">
                <wp:start x="620" y="0"/>
                <wp:lineTo x="777" y="2566"/>
                <wp:lineTo x="310" y="3451"/>
                <wp:lineTo x="152" y="4574"/>
                <wp:lineTo x="310" y="6422"/>
                <wp:lineTo x="620" y="7705"/>
                <wp:lineTo x="620" y="8026"/>
                <wp:lineTo x="1010" y="8989"/>
                <wp:lineTo x="934" y="10276"/>
                <wp:lineTo x="466" y="11560"/>
                <wp:lineTo x="854" y="15896"/>
                <wp:lineTo x="934" y="16457"/>
                <wp:lineTo x="1558" y="16699"/>
                <wp:lineTo x="230" y="17583"/>
                <wp:lineTo x="76" y="17743"/>
                <wp:lineTo x="-4" y="18385"/>
                <wp:lineTo x="386" y="21116"/>
                <wp:lineTo x="5924" y="21437"/>
                <wp:lineTo x="15123" y="21437"/>
                <wp:lineTo x="18712" y="21437"/>
                <wp:lineTo x="18869" y="21437"/>
                <wp:lineTo x="19179" y="20553"/>
                <wp:lineTo x="20037" y="20553"/>
                <wp:lineTo x="20895" y="19911"/>
                <wp:lineTo x="21208" y="18306"/>
                <wp:lineTo x="21208" y="17985"/>
                <wp:lineTo x="21600" y="17501"/>
                <wp:lineTo x="21600" y="17020"/>
                <wp:lineTo x="19647" y="16699"/>
                <wp:lineTo x="20114" y="15977"/>
                <wp:lineTo x="19336" y="15817"/>
                <wp:lineTo x="14189" y="15414"/>
                <wp:lineTo x="7950" y="14128"/>
                <wp:lineTo x="7092" y="12844"/>
                <wp:lineTo x="7560" y="11881"/>
                <wp:lineTo x="7483" y="11560"/>
                <wp:lineTo x="7874" y="10276"/>
                <wp:lineTo x="7874" y="9471"/>
                <wp:lineTo x="7326" y="8989"/>
                <wp:lineTo x="7874" y="8590"/>
                <wp:lineTo x="7796" y="8269"/>
                <wp:lineTo x="7326" y="7705"/>
                <wp:lineTo x="7326" y="6982"/>
                <wp:lineTo x="7092" y="6422"/>
                <wp:lineTo x="7406" y="6019"/>
                <wp:lineTo x="7092" y="5538"/>
                <wp:lineTo x="6235" y="5137"/>
                <wp:lineTo x="6391" y="3369"/>
                <wp:lineTo x="5456" y="2566"/>
                <wp:lineTo x="4833" y="2566"/>
                <wp:lineTo x="5377" y="2245"/>
                <wp:lineTo x="5377" y="1843"/>
                <wp:lineTo x="4833" y="1283"/>
                <wp:lineTo x="4909" y="799"/>
                <wp:lineTo x="2726" y="0"/>
                <wp:lineTo x="1088" y="0"/>
                <wp:lineTo x="6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2980</wp:posOffset>
            </wp:positionH>
            <wp:positionV relativeFrom="paragraph">
              <wp:posOffset>705485</wp:posOffset>
            </wp:positionV>
            <wp:extent cx="2381250" cy="695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Linda Waal</dc:creator>
  <dc:description/>
  <cp:keywords/>
  <dc:language>en-US</dc:language>
  <cp:lastModifiedBy>Linda Waal</cp:lastModifiedBy>
  <cp:lastPrinted>2009-04-15T13:57:00Z</cp:lastPrinted>
  <dcterms:modified xsi:type="dcterms:W3CDTF">2009-04-15T13:06:00Z</dcterms:modified>
  <cp:revision>2</cp:revision>
  <dc:subject/>
  <dc:title/>
</cp:coreProperties>
</file>